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 и принят на заседании педагогического совета гимназ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31.08.2023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 Гимназия№8-Центр образования» Советского района            г. Каза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М.В. Пичуг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01_»__09.____2023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МБОУ «Гимназия №8-Центр образования»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оветского района города Казани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2023-2024 учебный год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по классам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о и окончание учебного года.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с 1 сентября 2023г.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заканчивается: 26 мая 2024г.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 в 2023-2024 учебном году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начала и окончания канику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3г.-05.11.2023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.2023г.-08.01.2024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4г.-31.03.2024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4г. - 22.02.2024г.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межуточной аттестации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согласно локальному акту гимназии «Положение о текущем контроле и промежуточной аттестации учащихся» без прекращения образовательной деятельности по предметам учебного плана.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неделю.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 5- дневной учебной неделе занимаются 1-4 классы.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день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гимназии: 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гимназия  работает в одну  смену;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рока для 2-4 классов – 45 минут;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ля первых классов продолжительность урока – 35 минут в первом полугодии, 40 минут во втором полугод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для 2- 4кл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6"/>
        <w:gridCol w:w="2126"/>
        <w:gridCol w:w="24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ерем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перем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для 1 кл.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/>
        <w:t xml:space="preserve"> полугодие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6"/>
        <w:gridCol w:w="2126"/>
        <w:gridCol w:w="24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ерем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перем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 -9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II полугодие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6"/>
        <w:gridCol w:w="2126"/>
        <w:gridCol w:w="24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ерем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перем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9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-11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нятия в рамках внеурочной деятельности проводятся во второй половине дня и организуются по направлениям развития личности: 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ое; 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, социальное;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ое. 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ичестве не более 10 часов в неделю на 1 обучающегося.</w:t>
      </w:r>
      <w:r>
        <w:br w:type="page"/>
      </w:r>
    </w:p>
    <w:p>
      <w:pPr>
        <w:pStyle w:val="Style17"/>
        <w:tabs>
          <w:tab w:val="clear" w:pos="708"/>
          <w:tab w:val="left" w:pos="567" w:leader="none"/>
          <w:tab w:val="left" w:pos="81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по классам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о и окончание учебного года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с 1 сентября 2023г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заканчивается: 26 мая 202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/>
      </w:pPr>
      <w:r>
        <w:rPr/>
        <w:t>Продолжительность каникул в 2023-2024 учебном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начала и окончания канику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3г.-05.11.2023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.2023г.-08.01.2024г.</w:t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4г.-31.03.2024г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межуточной аттестации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согласно локальному акту гимназии «Положение о текущем контроле и промежуточной аттестации учащихся» без прекращения образовательной деятельности по предметам учебного пл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6- дневной учебной неделе занимаются 5-9  кла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день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гимназии: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зия  работает в одну  смену;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рока для 5-9  классов – 4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для 5-9 кл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6"/>
        <w:gridCol w:w="2126"/>
        <w:gridCol w:w="24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ерем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перем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нятия в рамках внеурочной деятельности проводятся во второй половине дня и организуются по направлениям развития личности: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ое;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, социальное;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ое.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не более 10 часов в неделю на 1 обучающегося.</w:t>
      </w:r>
    </w:p>
    <w:p>
      <w:pPr>
        <w:pStyle w:val="Style17"/>
        <w:tabs>
          <w:tab w:val="clear" w:pos="708"/>
          <w:tab w:val="left" w:pos="567" w:leader="none"/>
          <w:tab w:val="left" w:pos="81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ЕЕ  ОБЩЕЕ ОБРАЗОВАНИЕ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по классам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о и окончание учебного года.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с 1 сентября 2023г.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заканчивается: 26 мая 2024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 в 2023-20</w:t>
      </w:r>
      <w:r>
        <w:rPr/>
        <w:t>24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8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начала и окончания канику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3г.-05.11.2023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.2023г.-08.01.2024г.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4г.-31.03.2024г.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межуточной аттестации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согласно локальному акту гимназии «Положение о текущем контроле и промежуточной аттестации учащихся» без прекращения образовательной деятельности по предметам учебного пла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неделю.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6- дневной учебной неделе занимаются 10-11  класс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день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гимназии: 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зия  работает в одну  смену;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рока для 10-11  классов – 45 минут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для 10-11 кл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6"/>
        <w:gridCol w:w="2126"/>
        <w:gridCol w:w="24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ерем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перем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нятия в рамках внеурочной деятельности проводятся во второй половине дня и организуются по направлениям развития личности: 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ое; 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, социальное;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ое. </w:t>
      </w:r>
    </w:p>
    <w:p>
      <w:pPr>
        <w:pStyle w:val="Style17"/>
        <w:tabs>
          <w:tab w:val="clear" w:pos="708"/>
          <w:tab w:val="left" w:pos="567" w:leader="none"/>
          <w:tab w:val="left" w:pos="609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ичестве не более 10 часов в неделю на 1 обучающегося.</w:t>
      </w:r>
    </w:p>
    <w:p>
      <w:pPr>
        <w:pStyle w:val="Style17"/>
        <w:tabs>
          <w:tab w:val="clear" w:pos="708"/>
          <w:tab w:val="left" w:pos="567" w:leader="none"/>
          <w:tab w:val="left" w:pos="81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81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имназии</w:t>
        <w:tab/>
        <w:t>М.В.Пичугина</w:t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45:00Z</dcterms:created>
  <dc:creator>Admin</dc:creator>
  <dc:description/>
  <cp:keywords/>
  <dc:language>en-US</dc:language>
  <cp:lastModifiedBy>DIR</cp:lastModifiedBy>
  <cp:lastPrinted>2023-09-23T13:40:00Z</cp:lastPrinted>
  <dcterms:modified xsi:type="dcterms:W3CDTF">2023-09-23T11:21:00Z</dcterms:modified>
  <cp:revision>3</cp:revision>
  <dc:subject/>
  <dc:title/>
</cp:coreProperties>
</file>